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eopoldo IETTO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TTILLD50S30A271H, nato a Ancona il 30/11/195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controlli automat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5 del 17/07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opoldo IETT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eminario dal titolo: “Control of nonlinear system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7/07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2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7-17T13:00:00Z</dcterms:modified>
  <cp:revision>3</cp:revision>
  <dc:subject/>
  <dc:title/>
</cp:coreProperties>
</file>